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30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планируемой дате или периоде размещения извещения о закупке (месяц, год) по позиции № 16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планируемой дате или периоде размещения извещения о закупке (месяц, год) по позиции № 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и № 14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, сроке исполнения договора (месяц, год) по позиции № 16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в код по ОКВЭД2, ОКПД2, включили в раздел Участие субъектов малого и среднего предпринимательства в закупке по позиции № 12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, способе закупки по позиции № 7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 по позиции № 5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 по позиции № 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7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авлена новая позиция № 179-180 в План закупок товаров, работ, услуг ПАО «Башинформсвязь» и в раздел Участие субъектов малого и среднего предпринимательства в закупк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81-184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4-7, 10-24, 31, 38, 42, 51, 57, 68, 74-76, 80, 151-153, 155-157, 162, 167-168, 175-176, 17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53-54, 78-79, 81, 84, 145, 148-149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1-30T11:09:00Z</dcterms:modified>
  <cp:revision>3217</cp:revision>
  <dc:subject/>
  <dc:title/>
</cp:coreProperties>
</file>